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4965</wp:posOffset>
            </wp:positionH>
            <wp:positionV relativeFrom="page">
              <wp:posOffset>0</wp:posOffset>
            </wp:positionV>
            <wp:extent cx="70612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9740</wp:posOffset>
            </wp:positionH>
            <wp:positionV relativeFrom="page">
              <wp:posOffset>0</wp:posOffset>
            </wp:positionV>
            <wp:extent cx="68453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310005</wp:posOffset>
            </wp:positionV>
            <wp:extent cx="7772400" cy="7442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2631440</wp:posOffset>
            </wp:positionV>
            <wp:extent cx="7772400" cy="4800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